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проведения государственной </w:t>
        <w:br/>
        <w:t xml:space="preserve">итоговой аттестации обучающихся, освоивших образовательные программы основного общего и среднего общего образования, в том числе в форме </w:t>
        <w:br/>
        <w:t xml:space="preserve">единого государственного экзамена, а также информации из </w:t>
      </w:r>
      <w:r>
        <w:rPr>
          <w:bCs/>
          <w:sz w:val="28"/>
          <w:szCs w:val="28"/>
        </w:rPr>
        <w:t xml:space="preserve">региональной информационной системы обеспечения проведения государственной </w:t>
        <w:br/>
        <w:t xml:space="preserve">итоговой аттестации обучающихся, освоивших образовательные программы </w:t>
        <w:br/>
        <w:t xml:space="preserve">основного общего и среднего общего образования, в </w:t>
      </w:r>
      <w:r>
        <w:rPr>
          <w:sz w:val="28"/>
          <w:szCs w:val="28"/>
        </w:rPr>
        <w:t xml:space="preserve">Ставропольском крае об участниках единого государственного экзамена и о результатах </w:t>
        <w:br/>
        <w:t>единого государственного экзамена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«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»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>10.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6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7:00Z</dcterms:created>
  <dc:creator>kutilina_in</dc:creator>
  <dc:description/>
  <cp:keywords/>
  <dc:language>en-US</dc:language>
  <cp:lastModifiedBy>maleckaya_nv</cp:lastModifiedBy>
  <cp:lastPrinted>2014-10-14T20:15:00Z</cp:lastPrinted>
  <dcterms:modified xsi:type="dcterms:W3CDTF">2015-02-05T11:00:00Z</dcterms:modified>
  <cp:revision>9</cp:revision>
  <dc:subject/>
  <dc:title>Приложение № 1 </dc:title>
</cp:coreProperties>
</file>